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ые положения программы развития ФГБУН Института философии и права Уральского отделения РАН на 5 лет и на долгосрочную перспективу кандидата на должность директора Института философии и права УрО РАН Руденко В.Н. 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ссия, позиционирование научной организации, стратегические цели и 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сс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ститута философии и права УрО РАН (далее ИфиП УрО РАН) является выработка и распространение нового научного знания в сфере политической философии, политологии, публичного и частного права. Институт может позиционировать себя в качестве известного в России за рубежом наиболее влиятельного научно-аналитического центра политической науки и связанных с ней отраслей публичного права в регионах России от Поволжья до Восточной Сибири, включительно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атегическими ц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ститута являются: укрепление его авторитета в мировом научном сообществе, генерация и трансляция новых идей и знаний, обсуждаемых и признаваемых в мировом научном сообществ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ами институ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вляются: изучение ведущих концепций политической и правовой науки, выработка современной теории политической науки, проведение фундаментальных научных исследований политических и правовых (конституционно- и гражданско-правовых) институтов и процессов в России, в том числе в ее регионах, и мире; внедрение полученных результатов посредством рекомендаций органам власти всех уровней, экспертной и законопроектной деятельности в целях совершенствования государственного строительства в России; повышение влияния российской политико-правовой мысли. 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следовательская програм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noBreakHyphen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позиционирования, роли и перспектив развития России в современной миросистеме;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noBreakHyphen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мысление особенностей политических режимов и их трансформаций в России и мире;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noBreakHyphen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роблем региональной политики, в том числе политики региональной идентичности;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noBreakHyphen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механизмов политического влияния, в том числе «мягкой силы» и проблем медиасферы в России и мире;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noBreakHyphen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олитико-правовых институтов и механизмов демократии, в том числе электронной демократии, в современном мире;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noBreakHyphen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работка проблем договорного регулирования в современном публичном и частном праве;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noBreakHyphen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следование проблем федерализма и правотворчества в федеративном государстве. 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операция с российскими и международными организациям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олагается взаимодействие с Институтом философии РАН, Институтом государства и права РАН, Уральской государственной юридической академий и др. отечественными организациями. Институт продолжит взаимодействовать с исследовательскими централи Германии, в частности с Макс-Планк институтом международного частного права (Гамбург), Польши, США, Франции, Японии, В перспективе будут налажены научные связи с центрами Китая и государств Центральной Азии. 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дровое развитие и образовательная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ИФиП УрО РАН может успешно выполнить поставленные цели и задачи кадровым составом в количестве 50 научных сотрудников, в том числе работающих по срочным (от 6 мес. до 2-х лет) трудовым договорам. Такой способ организации научных исследований принят в известных зарубежных гуманитарных институтах (Саппоро (Япония), Гамбург (Германия), институты Бразилии и др.). 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итут сохранит аспирантуру и докторантуру, будет оказывать поддержку ученым, направляемым на стажировки и обучение за рубеж. Будет поощряться педагогическая деятельность сотрудников в Уральском федеральном университете и др. вузах </w:t>
      </w:r>
    </w:p>
    <w:p>
      <w:pPr>
        <w:pStyle w:val="Normal"/>
        <w:shd w:fill="FFFFFF" w:val="clear"/>
        <w:spacing w:lineRule="auto" w:line="240" w:before="0" w:after="0"/>
        <w:ind w:firstLine="56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инфраструктуры исследований и разработ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формирование рабочих групп, нацеленных на выполнение государственного задания и обязательств по грантам. </w:t>
      </w:r>
    </w:p>
    <w:p>
      <w:pPr>
        <w:pStyle w:val="Normal"/>
        <w:shd w:fill="FFFFFF" w:val="clear"/>
        <w:spacing w:lineRule="auto" w:line="240" w:before="0" w:after="0"/>
        <w:ind w:firstLine="56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еднесрочной перспективе представляется возможным создание на базе Институт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ждународного кластера социально-политических и правовых исследов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ривлечением ученых из Беларуси, Казахстана, Армении и др. стран. Объединяющим направлением исследований могла бы стать междисциплинарная тематика, связанная с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вразийскими взаимодейств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юджет программы 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предполагается привлечение средств по договорам и грантам в размере 15% от бюджетного финансирования, а также дополнительных субсидий для выполнения целевых программ в интересах ФАНО и РАН в размере 15% от финансирования государственного задания. </w:t>
      </w:r>
    </w:p>
    <w:p>
      <w:pPr>
        <w:pStyle w:val="Normal"/>
        <w:shd w:fill="FFFFFF" w:val="clear"/>
        <w:spacing w:lineRule="auto" w:line="240" w:before="0" w:after="0"/>
        <w:ind w:firstLine="566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ршенствование системы управления организацией и ключевых процессов: </w:t>
      </w:r>
    </w:p>
    <w:p>
      <w:pPr>
        <w:pStyle w:val="Normal"/>
        <w:shd w:fill="FFFFFF" w:val="clear"/>
        <w:spacing w:lineRule="auto" w:line="240" w:before="0" w:after="0"/>
        <w:ind w:firstLine="56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репление трудовой дисциплины в соответствии с Коллективным договором; включение в системы международного цитир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opu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чного ежегодника института (входит в базу РИНЦ на платформе </w:t>
      </w:r>
      <w:r>
        <w:rPr>
          <w:rFonts w:eastAsia="Times New Roman" w:cs="Times New Roman" w:ascii="Times New Roman" w:hAnsi="Times New Roman"/>
          <w:sz w:val="28"/>
          <w:szCs w:val="28"/>
          <w:lang w:val="pl-PL" w:eastAsia="ru-RU"/>
        </w:rPr>
        <w:t>WO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; нацеленность каждого подразделения и сотрудника на удержание лидирующих позиций по индикативным показателям в референтной группе институтов, находящихся в ведении ФАНО (в настоящее время Институт занимает верхнюю строчку в группе по итогам 2015 года). </w:t>
      </w:r>
    </w:p>
    <w:p>
      <w:pPr>
        <w:pStyle w:val="Normal"/>
        <w:shd w:fill="FFFFFF" w:val="clear"/>
        <w:spacing w:lineRule="auto" w:line="240" w:before="0" w:after="0"/>
        <w:ind w:firstLine="56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56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56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 на должность директора </w:t>
      </w:r>
    </w:p>
    <w:p>
      <w:pPr>
        <w:pStyle w:val="Normal"/>
        <w:shd w:fill="FFFFFF" w:val="clear"/>
        <w:spacing w:lineRule="auto" w:line="240" w:before="0" w:after="0"/>
        <w:ind w:firstLine="56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итута философии и права УрО РАН </w:t>
        <w:tab/>
        <w:tab/>
        <w:tab/>
        <w:t>В.Н. Руд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50:00Z</dcterms:created>
  <dc:creator>Rudenko</dc:creator>
  <dc:description/>
  <dc:language>en-US</dc:language>
  <cp:lastModifiedBy>User</cp:lastModifiedBy>
  <dcterms:modified xsi:type="dcterms:W3CDTF">2017-12-01T10:50:00Z</dcterms:modified>
  <cp:revision>2</cp:revision>
  <dc:subject/>
  <dc:title/>
</cp:coreProperties>
</file>